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7925</wp:posOffset>
            </wp:positionH>
            <wp:positionV relativeFrom="paragraph">
              <wp:posOffset>8128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>.07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83</w:t>
      </w:r>
      <w:r>
        <w:rPr>
          <w:sz w:val="28"/>
          <w:szCs w:val="28"/>
          <w:u w:val="single"/>
        </w:rPr>
        <w:t>/62</w:t>
      </w:r>
    </w:p>
    <w:p>
      <w:pPr>
        <w:pStyle w:val="Normal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31"/>
        <w:ind w:right="396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</w:t>
      </w:r>
    </w:p>
    <w:p>
      <w:pPr>
        <w:pStyle w:val="Footer"/>
        <w:tabs>
          <w:tab w:val="clear" w:pos="4677"/>
          <w:tab w:val="clear" w:pos="9355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вопросы, возникшие при исполнении бюджета Лотошинского муниципального района Московской области в 2014 году, Совет депутатов Лотошинского муниципального района Московской области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8"/>
          <w:szCs w:val="28"/>
          <w:u w:val="single"/>
          <w:lang w:val="ru-RU"/>
        </w:rPr>
        <w:t>р е ш и л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  <w:lang w:val="ru-RU"/>
        </w:rPr>
        <w:tab/>
        <w:t>1. Внести в решение Совета депутатов Лотошинского муниципального района Московской области от 19.12.2013  №498/53 «О бюджете Лотошинского муниципального района Московской области на 2014 год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п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отошинского муниципального района Московской области на 201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 Лотошинского муниципального района Московской области в сумме 732 988,3 тыс. рублей, в том числе объем межбюджетных трансфертов, получаемых из бюджетов бюджетной системы Российской Федерации в сумме 471 979,7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общий объем расходов бюджета Лотошинского муниципального района Московской области в сумме 726 39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ицит бюджета Лотошинского муниципального района Московской области  в сумме 6 593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«Поступления доходов в бюджет Лотошинского муниципального района Московской области на 2014 год» изложить в редакции приложения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«Расходы бюджета Лотошинского муниципального района Московской области на 2014 год по разделам, подразделам, целевым статьям (муниципальным программам  Лотошинского муниципального района Московской области и непрограммным направлениям деятельности), группам и подгруппам видов расходов классификации расходов бюджетов» изложить в редакции приложения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5 «Ведомственная структура расходов бюджета Лотошинского муниципального района Московской области на 2014 год» изложить в редакции приложения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6 «Расходы бюджета Лотошинского муниципального района Московской области на финансирование мероприятий муниципальных программ Лотошинского муниципального района Московской области на 2014 год» изложить в редакции приложения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татью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нять к сведению размеры межбюджетных трансфертов, передаваемых бюджету Лотошинского муниципального района Московской области из бюджетов поселений, входящих в состав Лотошинского муниципального района Московской области, на осуществление части полномочий по решению вопросов местного значения в соответствии с заключенными соглашениями в 2014 год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– 19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участие в профилактике терроризма и экстремизма, а также в минимизации и (или) ликвидации последствий терроризма и экстремизма – 22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транспортировку в морг умерших, не имеющих супруга, близких и иных родственников, а также умерших других категорий для производства судебно-медицинской экспертизы – 93,</w:t>
      </w:r>
      <w:r>
        <w:rPr>
          <w:rFonts w:cs="Times New Roman" w:ascii="Times New Roman" w:hAnsi="Times New Roman"/>
          <w:sz w:val="28"/>
          <w:szCs w:val="28"/>
        </w:rPr>
        <w:t>9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рганизацию в границах поселения электро-, тепло-, газо- и водоснабжения населения, водоотведения, снабжения населения топливом – 1 300 тыс.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рганизацию библиотечного обслуживания населения, комплектование библиотечных фондов библиотек поселения –1 961,6  тыс. руб.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Статью 7 абзац 2 изложить в следующей редакции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предельный объем  муниципального долга Лотошинского муниципального района Московской области на 2014 год в размере 55 287,2 тыс.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8 «Источники внутреннего финансирования дефицита бюджета Лотошинского муниципального района Московской области на 2014 год» изложить в редакции приложения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честь в районном бюджете на 2014 год изменения по следующим доходным источникам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 налоговые и неналоговые</w:t>
      </w:r>
      <w:r>
        <w:rPr>
          <w:b/>
          <w:sz w:val="28"/>
          <w:szCs w:val="28"/>
        </w:rPr>
        <w:t xml:space="preserve"> до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3,7 тыс. руб., в том числе: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100,0 тыс. рублей, государственная пошлина за выдачу разрешения на установку рекламной конструкции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</w:rPr>
        <w:t>- 203,7 тыс. рублей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100,0 тыс. рублей, штрафы, санкции, возмещение ущерба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8"/>
          <w:szCs w:val="28"/>
        </w:rPr>
        <w:t xml:space="preserve">- безвозмездные поступления + 4 902,0 </w:t>
      </w:r>
      <w:r>
        <w:rPr>
          <w:b/>
          <w:sz w:val="28"/>
          <w:szCs w:val="28"/>
        </w:rPr>
        <w:t xml:space="preserve">тыс. рублей, </w:t>
      </w:r>
      <w:r>
        <w:rPr>
          <w:b/>
          <w:i/>
          <w:sz w:val="28"/>
          <w:szCs w:val="28"/>
        </w:rPr>
        <w:t>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субсидии + 903,0 тыс. рублей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проведение мероприятий по оздоровительной кампании детей;</w:t>
      </w:r>
    </w:p>
    <w:p>
      <w:pPr>
        <w:pStyle w:val="Normal"/>
        <w:autoSpaceDE w:val="false"/>
        <w:ind w:left="708" w:firstLine="12"/>
        <w:jc w:val="both"/>
        <w:rPr/>
      </w:pPr>
      <w:r>
        <w:rPr>
          <w:b/>
          <w:i/>
          <w:sz w:val="28"/>
          <w:szCs w:val="28"/>
        </w:rPr>
        <w:t>иные межбюджетные трансферты + 4 030,0 тыс. рублей, в том чис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3 030,0 тыс. рублей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+ 1 000,0 тыс. рублей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прочие безвозмездные поступления в бюджет муниципального района + 99,0 тыс. рублей, </w:t>
      </w:r>
      <w:r>
        <w:rPr>
          <w:i/>
          <w:sz w:val="28"/>
          <w:szCs w:val="28"/>
        </w:rPr>
        <w:t>на проведение праздника посвященного Дню района (отдел по культуре, делам молодежи, спорту и туризму администрации Лотошинского муниципального района)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- 130,0 тыс. рублей </w:t>
      </w:r>
      <w:r>
        <w:rPr>
          <w:i/>
          <w:sz w:val="28"/>
          <w:szCs w:val="28"/>
        </w:rPr>
        <w:t>(Субсидия на обеспечение жильем молодых семей и молодых специалистов, проживающих и работающих в сельской местности, в соответствии с долгосрочной целевой программой Московской области «Развитие сельского хозяйства и регулирования рынков сельскохозяйственной продукции, сырья и продовольствия в Московской области на 2013 – 2020 годы»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того: + 4 898,3 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 сайте Лотош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Е.Л.Долгасова              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 Р Н О: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ослать: НПА финансово – экономическому управлению – 2 экз., депутатам, контрольно-счетной палате, комитету по управлению имуществом, ГУ МО «Информационное агентство Лотошинского муниципального района Московской области», Межрайонной ИФНС №19 по Московской области, юридическому отделу, прокурору Лотошинского района, в дел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color w:val="FF0000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autoSpaceDE w:val="false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05:00Z</dcterms:created>
  <dc:creator>KrasnovaAE</dc:creator>
  <dc:description/>
  <cp:keywords/>
  <dc:language>en-US</dc:language>
  <cp:lastModifiedBy>Вера Павловна</cp:lastModifiedBy>
  <cp:lastPrinted>2014-07-17T14:39:00Z</cp:lastPrinted>
  <dcterms:modified xsi:type="dcterms:W3CDTF">2014-07-17T10:40:00Z</dcterms:modified>
  <cp:revision>42</cp:revision>
  <dc:subject/>
  <dc:title>_____________________________________________________________</dc:title>
</cp:coreProperties>
</file>